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>
          <w:trHeight w:val="10968" w:hRule="atLeast"/>
        </w:trPr>
        <w:tc>
          <w:tcPr>
            <w:tcW w:w="8005" w:type="dxa"/>
            <w:tcBorders>
              <w:right w:val="dott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Т (МИИТ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дтверждение погашения/отсутствия задолженност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сотрудника)</w:t>
            </w:r>
          </w:p>
          <w:p>
            <w:pPr>
              <w:pStyle w:val="Normal"/>
              <w:rPr/>
            </w:pPr>
            <w:r>
              <w:rPr/>
              <w:t>Приказ об увольнении от __________________№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иски должностных лиц, в подтверждение погашения задолжен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409"/>
              <w:gridCol w:w="1690"/>
              <w:gridCol w:w="1938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ка (каб. 1230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енно-учетный сто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каб. 1226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фком сотрудников университет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аб. 4423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ФБУ: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) отдел бухгалтерского учёт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аб. 10205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) отдел труда, заработной платы и стипендии (каб. 10204 / 10211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) каб. 102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4:00Z</dcterms:created>
  <dc:creator>Lezka</dc:creator>
  <dc:description/>
  <cp:keywords/>
  <dc:language>en-US</dc:language>
  <cp:lastModifiedBy>Золотова Мария Николаевна</cp:lastModifiedBy>
  <cp:lastPrinted>2020-08-10T13:40:00Z</cp:lastPrinted>
  <dcterms:modified xsi:type="dcterms:W3CDTF">2020-11-20T12:07:00Z</dcterms:modified>
  <cp:revision>4</cp:revision>
  <dc:subject/>
  <dc:title>Московский государственный университет путей сообщения</dc:title>
</cp:coreProperties>
</file>